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3/2015 tarih ve 54882412-310.01.04-505-916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oroslar Belediye Başkanlığı İmar ve Şehircilik Müdürlüğü’nün 24.03.2015 tarih ve 96449896-310-01 -04/49-2005 sayılı yazısı doğrultusunda Toroslar İlçesi, Yalınayak mahallesi 23 M II pafta 3032 ada 2 parsel ve Y.1 adaya ilişkin dairemizce hazırlanan 1/5000 ölçekli Nazım İmar Planı ve 1/1000 Ölçekli Uygulama İ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Bayındırlık Komisyonu ile Eğitim-Kültür-Gençlik-Spor komisyonları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3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08:00Z</dcterms:modified>
  <cp:revision>5</cp:revision>
  <dc:subject/>
  <dc:title/>
</cp:coreProperties>
</file>